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color w:val="000000"/>
          <w:sz w:val="28"/>
          <w:lang w:val="en-US"/>
        </w:rPr>
      </w:pPr>
      <w:r>
        <w:rPr>
          <w:rStyle w:val="C1"/>
          <w:color w:val="000000"/>
          <w:sz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УДО «Детский сад № 8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енние листья в парках, скверах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Ялуторовск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относить предметы по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должать учить детей отвечать на вопросы полным пред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ать учить детей составлять предложения по  карт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учить составлять слова из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здушную стру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бережное отношение к природ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артинки (осенние деревья, осенние листья), сюжетные картинки парков, скверов, листья со слогами, подвесные осенн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традиционная артикуляционная гимнастика вместе с движениями пальцев рук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» - согнутые в локтях руки перед грудью ладонями вперед, губы и зубы сомкнуты. Растянуть разомкнутые губы, одновременно развести руки в стороны и произнести длительно, протяжно звук «И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бочка» - одновременно с длительным и протяжным произнесением звука «У» (вытянуть губы вперед трубочкой) соединить ладони перед грудью, а локти развести в сторон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юшата» - рот широко раскрыт, прямые руки подняты вверх. Одновременно с движениями широкого мягкого языка вперед – назад, и в такт с этими движениями, также вперед – назад двигаются мягкие расслабленные кисти рук (локти не сгибать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ошадка» или «Щелканье» («Цоканье») языком – прямые руки подняты верх над головой. По команде одновременно с цоканьем языком сжимаются и разжимаются сначала кулаки обеих рук одновременно, затем поочередно то -  правой, то -  левой руки.</w:t>
      </w:r>
    </w:p>
    <w:p>
      <w:pPr>
        <w:pStyle w:val="ListParagraph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 - движение языка вверх – вниз. Кисти рук при этом также движутся вверх – вниз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яры»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языком по губам, сопровождающиеся синхронными круговыми движениями кистей рук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с движениями языка в преддверии рта (рот закрыт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убам (рот раскрыт)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Ребята, как вы думаете, какое время года сейчас? ……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- Ребята, сегодня был сильный ветер и раздул осенние листья. Какие  - то они интересные, а что же на них написано? 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слоги)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Прочитаем слоги, я предлагаю вам придумать свои слова с этими слогами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ридумывают слова)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А сейчас  соберём из частей листья. Прочитаем, какие слова получились?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читают)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А у меня в кабинете есть ещё осенние листочки. Давайте на них подуем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- Ребята, какой вам ящичек по цвету нравится, в домике познавай-ка? 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составляют предложения по сюжетным картинкам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Поиграем в пальчиковую игру?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да). 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Пальчиковая игра « Листья»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будем листья собирать (сжимаем и разжимаем кулачки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берёзы (загибаем поочерёдно пальцы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Рябины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тополя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осины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дуба – мы соберём и в вазу красивый букет отнесём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- Ребята, какие красивые осенние деревья. Я предлагаю вам найти листья к своему дереву. 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А сейчас посмотрю, какие вы внимательные  (на каком дереве не стало листьев? ) и т. д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Игра с мячом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осенью (Что делают?) – листья осенью желтеют, опадаю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ь осенью (Что делает?) – дождь осенью моросит, идё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 осенью (Что делают?) – урожай осенью убираю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осенью (Что делают?) – птицы осенью улетают на Юг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осенью (Что делают?) – деревья осенью роняют листву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и осенью (Что делают?) Звери осенью готовятся к зиме, меняют шубки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Ребята, а вы любите отгадывать загадки?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Да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ья с веток облетаю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 югу улетаю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время года? – спросим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ветят «Это… (Осень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ья в воздухе кружатся,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на траву ложатся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расывает листья сад – 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… (Листопад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ётся он косой стеной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учит по нашим окнам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олодный, проливной,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ду беседки мокнут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енний долго кружит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м спуститься в лужу…(Осенний дождь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ни стали короче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ей стали ночи,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кто знает.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 (Осенью)</w:t>
      </w:r>
    </w:p>
    <w:p>
      <w:pPr>
        <w:pStyle w:val="ListParagraph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весны висел на ветке</w:t>
      </w:r>
    </w:p>
    <w:p>
      <w:pPr>
        <w:pStyle w:val="ListParagraph"/>
        <w:spacing w:before="0" w:after="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елёный – пожелтел.</w:t>
      </w:r>
    </w:p>
    <w:p>
      <w:pPr>
        <w:pStyle w:val="ListParagraph"/>
        <w:spacing w:before="0" w:after="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унул слабый ветер,</w:t>
      </w:r>
    </w:p>
    <w:p>
      <w:pPr>
        <w:pStyle w:val="ListParagraph"/>
        <w:spacing w:before="0" w:after="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и полетел… (Лист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 -  Чем мы с вами сегодня занимались и что вам больше понравилось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 - Сюрпризный момент (Осенние листья)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садик</dc:creator>
  <dc:description/>
  <cp:keywords/>
  <dc:language>en-US</dc:language>
  <cp:lastModifiedBy>садик</cp:lastModifiedBy>
  <cp:lastPrinted>2016-09-28T13:59:00Z</cp:lastPrinted>
  <dcterms:modified xsi:type="dcterms:W3CDTF">2021-10-29T11:19:00Z</dcterms:modified>
  <cp:revision>7</cp:revision>
  <dc:subject/>
  <dc:title/>
</cp:coreProperties>
</file>